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426"/>
        <w:gridCol w:w="425"/>
        <w:gridCol w:w="567"/>
        <w:gridCol w:w="1984"/>
        <w:gridCol w:w="426"/>
        <w:gridCol w:w="567"/>
        <w:gridCol w:w="1984"/>
        <w:gridCol w:w="142"/>
        <w:gridCol w:w="403"/>
        <w:gridCol w:w="56"/>
      </w:tblGrid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EL IMMUNISATION FORM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onal Details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Name: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Date of Birth: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Easiest Contact Telephone Number: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obile: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Email: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Male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           Female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s of Trip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Date of Departure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Return Date or overall length of trip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tinerary and purpose of visi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Country to be visited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Length of Stay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way for Medical help at destination, if so how remote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2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Future Travel Plans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ease tick as appropriate below to best describe your trip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ind w:left="284" w:hanging="284"/>
              <w:contextualSpacing/>
              <w:rPr/>
            </w:pPr>
            <w:r>
              <w:rPr/>
              <w:t>Type of Trip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Busin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Pleas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Other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ind w:left="284" w:hanging="284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oliday Typ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Pack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Self Organis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Backpacking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42" w:hanging="142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Camp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Cruise Sh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rekking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ind w:left="284" w:hanging="284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ccommodatio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Ho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Relatives/Family H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Other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ind w:left="284" w:hanging="284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ravelling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l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ith Family/Fri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In a Group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ind w:left="284" w:hanging="284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aying in area which i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Urb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R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ltitude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ind w:left="284" w:hanging="284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anned Activitie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Saf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dven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Other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onal Medical History</w:t>
            </w:r>
          </w:p>
        </w:tc>
      </w:tr>
      <w:tr>
        <w:trPr>
          <w:trHeight w:val="68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Do you have any recent or past medical history of note? (including diabetes, heart or lung conditions)</w:t>
            </w:r>
          </w:p>
        </w:tc>
      </w:tr>
      <w:tr>
        <w:trPr>
          <w:trHeight w:val="68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List any current or repeat medications</w:t>
            </w:r>
          </w:p>
        </w:tc>
      </w:tr>
      <w:tr>
        <w:trPr>
          <w:trHeight w:val="68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Do you have any allergies for example to eggs, antibiotics, nuts?</w:t>
            </w:r>
          </w:p>
        </w:tc>
      </w:tr>
      <w:tr>
        <w:trPr>
          <w:trHeight w:val="68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Have you ever had a serious reaction to a vaccine given to you before?</w:t>
            </w:r>
          </w:p>
        </w:tc>
      </w:tr>
      <w:tr>
        <w:trPr>
          <w:trHeight w:val="68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Does having an injection make you feel faint?</w:t>
            </w:r>
          </w:p>
        </w:tc>
      </w:tr>
      <w:tr>
        <w:trPr>
          <w:trHeight w:val="68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Do you or any close family members have epilepsy?</w:t>
            </w:r>
          </w:p>
        </w:tc>
      </w:tr>
      <w:tr>
        <w:trPr>
          <w:trHeight w:val="68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Do you have any history or mental illness including depression or anxiety?</w:t>
            </w:r>
          </w:p>
        </w:tc>
      </w:tr>
      <w:tr>
        <w:trPr>
          <w:trHeight w:val="68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Have you recently undergone radiotherapy, chemotherapy or steroid treatment?</w:t>
            </w:r>
          </w:p>
        </w:tc>
      </w:tr>
      <w:tr>
        <w:trPr>
          <w:trHeight w:val="68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i/>
              </w:rPr>
              <w:t>Women only:</w:t>
            </w:r>
            <w:r>
              <w:rPr/>
              <w:t xml:space="preserve">  Are you pregnant or planning pregnancy or breastfeeding?</w:t>
            </w:r>
          </w:p>
        </w:tc>
      </w:tr>
      <w:tr>
        <w:trPr>
          <w:trHeight w:val="68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Have you taken out travel insurance and if you have a medical condition, informed the insurance company about this?</w:t>
            </w:r>
          </w:p>
        </w:tc>
      </w:tr>
      <w:tr>
        <w:trPr>
          <w:trHeight w:val="68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 write below any further information which may be relev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ccination Histor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Have you ever had any of the following vaccinations / malaria tablets and if so when?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Hepatitis A @ Surger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Hepatitis B @ Travel Clini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Diphtheria @ Surger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Jap B Encephalitis @ Travel Clini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alaria Tablets @ Travel Clini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eningitis @ Travel Clini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pacing w:lineRule="auto" w:line="240" w:before="40" w:after="40"/>
              <w:rPr/>
            </w:pPr>
            <w:r>
              <w:rPr/>
              <w:t>Polio @ Surgery if not had in last 10 yea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Rabies @ Travel Clini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etanus @ Surger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ick Borne @ Travel Clini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yphoid @ Surger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llow Fever @ Travel Clini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Other @ Travel Clinic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/>
        <w:t>For discussion when risk assessment is performed within your appointment:</w:t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/>
        <w:t>I have no reason to think that I might be pregnant.  I have received information on the risks and benefits of the vaccines recommended and have had the opportunity to ask questions.  I consent to the vaccines being giv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gned:  _______________________________________________________  Date:  ____________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572135</wp:posOffset>
                </wp:positionV>
                <wp:extent cx="7351395" cy="71843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1560" cy="718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45.05pt;width:578.8pt;height:56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5493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OR OFFICIAL USE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Patient Name: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Travel Risk Assessment Performed:                       Yes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o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vel vaccines recommended for this tri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rPr/>
              <w:t>Disease Prote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/>
            </w:pPr>
            <w:r>
              <w:rPr/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/>
            </w:pPr>
            <w:r>
              <w:rPr/>
              <w:t>N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rPr/>
              <w:t>Further Informati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rPr/>
              <w:t>Cholera - Depen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rPr/>
              <w:t>Diphtheria @ Surge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rPr/>
              <w:t>Hepatitis A @ Surge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rPr/>
              <w:t>Hepatitis B @ Travel Clin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rPr/>
              <w:t>Japanese B Encephalitis @ Travel Clin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rPr/>
              <w:t>Malaria Tablets @ Travel Clin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rPr/>
              <w:t>Meningitis ACWY @ Travel Clin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rPr/>
              <w:t>Polio @ Surgery if not had in last 10 years otherwise Travel clin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rPr/>
              <w:t>Rabies @ Travel Clin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rPr/>
              <w:t>Tetanus @ Surge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rPr/>
              <w:t>Typhoid @ Surge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rPr/>
              <w:t>Yellow Fever @ Travel Clin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rPr/>
              <w:t>Other @ Travel Clin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8"/>
        <w:gridCol w:w="2659"/>
        <w:gridCol w:w="1027"/>
        <w:gridCol w:w="2659"/>
        <w:gridCol w:w="1027"/>
      </w:tblGrid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ravel Advice and Leaflets given as per Travel Protoco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Food, Water and Personal Hygiene Adv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ravellers’ diarrhoe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Hepatitis B and HI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Insect Bite Preventi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nimal Bit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ccident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Insuran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ir Trave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Sun and Heat Protect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ebsites for further info:</w:t>
            </w:r>
          </w:p>
          <w:p>
            <w:pPr>
              <w:pStyle w:val="Normal"/>
              <w:spacing w:lineRule="auto" w:line="240" w:before="40" w:after="40"/>
              <w:rPr>
                <w:sz w:val="14"/>
                <w:szCs w:val="14"/>
              </w:rPr>
            </w:pPr>
            <w:hyperlink r:id="rId2">
              <w:r>
                <w:rPr>
                  <w:rStyle w:val="InternetLink"/>
                  <w:sz w:val="14"/>
                  <w:szCs w:val="14"/>
                </w:rPr>
                <w:t>Foreign travel advice - GOV.UK (www.gov.uk)</w:t>
              </w:r>
            </w:hyperlink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hyperlink r:id="rId3">
              <w:r>
                <w:rPr>
                  <w:rStyle w:val="InternetLink"/>
                  <w:sz w:val="14"/>
                  <w:szCs w:val="14"/>
                </w:rPr>
                <w:t>Foreign &amp; Commonwealth Office - GOV.UK (www.gov.uk)</w:t>
              </w:r>
            </w:hyperlink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sz w:val="14"/>
                  <w:szCs w:val="14"/>
                </w:rPr>
                <w:t>Home - Fit for Travel</w:t>
              </w:r>
            </w:hyperlink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hyperlink r:id="rId5">
              <w:r>
                <w:rPr>
                  <w:rStyle w:val="InternetLink"/>
                  <w:sz w:val="14"/>
                  <w:szCs w:val="14"/>
                </w:rPr>
                <w:t>Using the NHS COVID Pass to demonstrate COVID-19 status - GOV.UK (www.gov.uk)</w:t>
              </w:r>
            </w:hyperlink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hyperlink r:id="rId6">
              <w:r>
                <w:rPr>
                  <w:rStyle w:val="InternetLink"/>
                  <w:sz w:val="14"/>
                  <w:szCs w:val="14"/>
                </w:rPr>
                <w:t>Travel abroad from England during coronavirus (COVID-19) - GOV.UK (www.gov.uk)</w:t>
              </w:r>
            </w:hyperlink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hyperlink r:id="rId7">
              <w:r>
                <w:rPr>
                  <w:rStyle w:val="InternetLink"/>
                  <w:sz w:val="14"/>
                  <w:szCs w:val="14"/>
                </w:rPr>
                <w:t>Coronavirus (COVID-19): international cruise ship travel - GOV.UK (www.gov.uk)</w:t>
              </w:r>
            </w:hyperlink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ravel Record Supplied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Other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rther Information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g. weight of chil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gned by:                                                                 Position:                                                                  Date: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foreign-travel-advice" TargetMode="External"/><Relationship Id="rId3" Type="http://schemas.openxmlformats.org/officeDocument/2006/relationships/hyperlink" Target="https://www.gov.uk/government/organisations/foreign-commonwealth-office" TargetMode="External"/><Relationship Id="rId4" Type="http://schemas.openxmlformats.org/officeDocument/2006/relationships/hyperlink" Target="https://www.fitfortravel.nhs.uk/home" TargetMode="External"/><Relationship Id="rId5" Type="http://schemas.openxmlformats.org/officeDocument/2006/relationships/hyperlink" Target="https://www.gov.uk/guidance/nhs-covid-pass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www.gov.uk/guidance/cruise-ship-trav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32:00Z</dcterms:created>
  <dc:creator>Kobus</dc:creator>
  <dc:description/>
  <cp:keywords/>
  <dc:language>en-US</dc:language>
  <cp:lastModifiedBy>NEL, Amanda (BRADLEY STOKE SURGERY)</cp:lastModifiedBy>
  <cp:lastPrinted>2022-07-12T13:32:00Z</cp:lastPrinted>
  <dcterms:modified xsi:type="dcterms:W3CDTF">2022-07-12T13:46:00Z</dcterms:modified>
  <cp:revision>6</cp:revision>
  <dc:subject/>
  <dc:title>Personal Details</dc:title>
</cp:coreProperties>
</file>